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201.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r>
        <w:rPr/>
        <w:t>Telomere length – as a prognostic marker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madar Avigad</w:t>
      </w:r>
      <w:r>
        <w:rPr>
          <w:rFonts w:cs="Arial" w:ascii="Arial" w:hAnsi="Arial"/>
          <w:color w:val="000000"/>
          <w:sz w:val="20"/>
          <w:szCs w:val="20"/>
          <w:vertAlign w:val="superscript"/>
        </w:rPr>
        <w:t>1</w:t>
      </w:r>
      <w:r>
        <w:rPr>
          <w:rFonts w:cs="Arial" w:ascii="Arial" w:hAnsi="Arial"/>
          <w:color w:val="000000"/>
          <w:sz w:val="20"/>
          <w:szCs w:val="20"/>
        </w:rPr>
        <w:t>, Anat Ohali</w:t>
      </w:r>
      <w:r>
        <w:rPr>
          <w:rFonts w:cs="Arial" w:ascii="Arial" w:hAnsi="Arial"/>
          <w:color w:val="000000"/>
          <w:sz w:val="20"/>
          <w:szCs w:val="20"/>
          <w:vertAlign w:val="superscript"/>
        </w:rPr>
        <w:t>1</w:t>
      </w:r>
      <w:r>
        <w:rPr>
          <w:rFonts w:cs="Arial" w:ascii="Arial" w:hAnsi="Arial"/>
          <w:color w:val="000000"/>
          <w:sz w:val="20"/>
          <w:szCs w:val="20"/>
        </w:rPr>
        <w:t>, Isaac Yaniv</w:t>
      </w:r>
      <w:r>
        <w:rPr>
          <w:rFonts w:cs="Arial" w:ascii="Arial" w:hAnsi="Arial"/>
          <w:color w:val="000000"/>
          <w:sz w:val="20"/>
          <w:szCs w:val="20"/>
          <w:vertAlign w:val="superscript"/>
        </w:rPr>
        <w:t>2</w:t>
      </w:r>
      <w:r>
        <w:rPr>
          <w:rFonts w:cs="Arial" w:ascii="Arial" w:hAnsi="Arial"/>
          <w:color w:val="000000"/>
          <w:sz w:val="20"/>
          <w:szCs w:val="20"/>
        </w:rPr>
        <w:t>, Yacov Goshen</w:t>
      </w:r>
      <w:r>
        <w:rPr>
          <w:rFonts w:cs="Arial" w:ascii="Arial" w:hAnsi="Arial"/>
          <w:color w:val="000000"/>
          <w:sz w:val="20"/>
          <w:szCs w:val="20"/>
          <w:vertAlign w:val="superscript"/>
        </w:rPr>
        <w:t>2</w:t>
      </w:r>
      <w:r>
        <w:rPr>
          <w:rFonts w:cs="Arial" w:ascii="Arial" w:hAnsi="Arial"/>
          <w:color w:val="000000"/>
          <w:sz w:val="20"/>
          <w:szCs w:val="20"/>
        </w:rPr>
        <w:t>, Rina Zaizov</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Molecular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Felsenstein Medical Research Center, Ped Hem/Onc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Schneider Children\'s Medical Center of Israel, Petah Tikva, Sackler Faculty of Medicine, Tel Aviv University, Israel.</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elomeres are tandem repeats  at the ends of eukaryotic chromosomes that are shortened progressively with cell divisions leading to cellular senescence and death. Telomerase is a multi subunit ribonucleoprotein enzyme that adds telomeric DNA to the ends of chromosomes. Its catalytic subunit (hTERT) expression correlates with telomerase activity. Telomerase activity (TA) has been detected in nearly all malignant tumors. We studied telomerase activity, hTERT expression and telomere length in 40</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primary neuroblastoma tumors using the TRAP analysis, quantitative RT-PCR and southern blotting, respectively. High TA was detected in 50% (20/40) primary tumors and it correlated significantly with other unfavorable prognostic factors. Ten years Progression Free Survival (PFS) of the patients with Low TA was significantly longer (85%) than that of patients harboring high TA (40%) (p=0.003). High hTERT expression was identified in 35% (11/31) tumors and it correlated with high TA (p=0.009). Telomere length was compared between tumor and peripheral blood from the same patient. Shorter telomeres (ST) were detected in 41% (12/29), longer or no change (LT) in 59% (17/29). Of note, the patients with shorter telomeres had favorable prognostic factors and outcome. Furthermore, Kaplan-Meier analysis for both, TA and telomere length, could distinguish 4 significant subgroups (p=0.04). The subgroup with ST and Low TA had the most favourable prognosis (100% PFS), while LT/ Low TA and ST/high TA subgroups had intermediate prognosis, 75% and 71% PFS, respectively. The worst subgroup, with only 33% PFS, consisted of LT/High TA. Our results suggest that telomere length could play an important role in outcome of children with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46:00Z</dcterms:created>
  <dc:creator>Ist.G.Gaslini</dc:creator>
  <dc:description/>
  <dc:language>en-US</dc:language>
  <cp:lastModifiedBy>Ist.G.Gaslini</cp:lastModifiedBy>
  <dcterms:modified xsi:type="dcterms:W3CDTF">2004-01-30T12:47:00Z</dcterms:modified>
  <cp:revision>3</cp:revision>
  <dc:subject/>
  <dc:title>Ref ID: 201</dc:title>
</cp:coreProperties>
</file>